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－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海道６次産業化サポート事業支援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北海道中小企業総合支援センタ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理 事 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氏名</w:t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等の場合代表者氏名　　　　　　　　　        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北海道６次産業化サポート事業による支援を受けたいので、別添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1:00Z</dcterms:created>
  <dc:creator>宮城県</dc:creator>
  <dc:description/>
  <cp:keywords/>
  <dc:language>en-US</dc:language>
  <cp:lastModifiedBy>小山 耕平</cp:lastModifiedBy>
  <cp:lastPrinted>2020-06-26T13:34:00Z</cp:lastPrinted>
  <dcterms:modified xsi:type="dcterms:W3CDTF">2020-06-26T04:51:00Z</dcterms:modified>
  <cp:revision>3</cp:revision>
  <dc:subject/>
  <dc:title/>
</cp:coreProperties>
</file>