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別記</w:t>
      </w:r>
      <w:r>
        <w:rPr>
          <w:rFonts w:ascii="ＭＳ 明朝;MS Mincho" w:hAnsi="ＭＳ 明朝;MS Mincho" w:cs="ＭＳ 明朝;MS Mincho"/>
          <w:sz w:val="20"/>
          <w:szCs w:val="20"/>
        </w:rPr>
        <w:t>様式第２－２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公益財団法人北海道中小企業総合支援センター　理事長　様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承　諾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当方は、公益財団法人北海道中小企業総合支援センター（以下「センター」という。）から６次産業化地域プランナー、６次産業化中央サポートセンター（以下「中央サポートセンター」という。）の６次産業化中央プランナーや６次産業化エグゼクティブプランナー（以下「プランナー」という。）の派遣を受けるにあたり、下記の事項について承諾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overflowPunct w:val="false"/>
        <w:autoSpaceDE w:val="false"/>
        <w:ind w:left="142" w:hanging="14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プランナー派遣による支援実施年度の翌年度以降５年間毎年、経営状況報告書及び経営改善状況調書を作成し、センターに提出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142" w:hanging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センターは、円滑かつ効果的な支援を行うために、当方がセンターへ提出又は提供した資料及び情報（当方からプランナーを経由してセンターへ提出又は提供された資料及び情報を含む）（以下、「当方に関する資料・情報」という。）を国又は北海道へ提供する場合があるこ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センターは、課税状況等の個人情報を確認、使用する場合があるこ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left="142" w:hanging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センターは、国、北海道における６次産業化推進施策の推進に活用するために、国又は北海道から求められたときは、当方に関する資料・情報を国又は北海道へ提供するこ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overflowPunct w:val="false"/>
        <w:autoSpaceDE w:val="false"/>
        <w:ind w:left="142" w:hanging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センターは、中央サポートセンターと連携して当方の支援を行う場合は、当方に関する資料・情報を中央サポートセンターへ提供するこ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left="142" w:hanging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　センターは、センター以外の機関・団体等が、令和２年度以降の北海道６次産業化サポートセンターの事業実施主体となる場合、当該機関・団体等が円滑に支援活動を行えるようにするために、北海道を経由して当方に関する資料・情報を令和２年度以降の北海道６次産業化サポートセンターの事業実施主体へ提供するこ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88025" cy="230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当方は、上記の各内容を十分に理解した上、承諾します。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在地又は住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企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　　名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75pt;height:181.25pt;mso-wrap-distance-left:9.05pt;mso-wrap-distance-right:9.05pt;mso-wrap-distance-top:0pt;mso-wrap-distance-bottom:0pt;margin-top:0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当方は、上記の各内容を十分に理解した上、承諾します。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所在地又は住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企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業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color w:val="000000"/>
                        </w:rPr>
                        <w:t>氏　　名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            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1:00Z</dcterms:created>
  <dc:creator>宮城県</dc:creator>
  <dc:description/>
  <cp:keywords/>
  <dc:language>en-US</dc:language>
  <cp:lastModifiedBy>小山 耕平</cp:lastModifiedBy>
  <cp:lastPrinted>2020-06-26T13:34:00Z</cp:lastPrinted>
  <dcterms:modified xsi:type="dcterms:W3CDTF">2020-07-08T01:31:00Z</dcterms:modified>
  <cp:revision>2</cp:revision>
  <dc:subject/>
  <dc:title/>
</cp:coreProperties>
</file>