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jc w:val="center"/>
        <w:rPr>
          <w:sz w:val="28"/>
        </w:rPr>
      </w:pP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>
          <w:w w:val="50"/>
        </w:rPr>
        <w:t>公益財団法人</w:t>
      </w:r>
      <w:r>
        <w:rPr/>
        <w:t>北海道中小企業総合支援センター</w:t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0"/>
        <w:rPr/>
      </w:pPr>
      <w:r>
        <w:rPr/>
        <w:t>代表理事　　永　井　正　博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  <w:t>　　　　　　　　　　　　　　　　　　　　　　申込者　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32" w:hanging="232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33"/>
        <w:rPr/>
      </w:pPr>
      <w:r>
        <w:rPr/>
        <w:t>私は、公益財団法人北海道中小企業総合支援センターの目的及び事業に賛同し、会員への入会を申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285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375"/>
        <w:gridCol w:w="1265"/>
        <w:gridCol w:w="3369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　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代表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〒　　－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　）　　　　―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　）　　　　―　　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　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65" w:firstLine="2754"/>
              <w:rPr/>
            </w:pPr>
            <w:r>
              <w:rPr/>
              <w:t>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会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3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3:00Z</dcterms:created>
  <dc:creator>FMVﾕｰｻﾞ</dc:creator>
  <dc:description/>
  <cp:keywords/>
  <dc:language>en-US</dc:language>
  <cp:lastModifiedBy>山下 一栄</cp:lastModifiedBy>
  <cp:lastPrinted>2018-02-05T10:25:00Z</cp:lastPrinted>
  <dcterms:modified xsi:type="dcterms:W3CDTF">2018-07-23T05:35:00Z</dcterms:modified>
  <cp:revision>6</cp:revision>
  <dc:subject/>
  <dc:title>仮称（財）北海道中小企業振興機構就業規程（素案）</dc:title>
</cp:coreProperties>
</file>